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  <w:t>Cervitec® Plu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od k použití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pis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vitec Plus je ochranný lak, kterí chrání exponovaný dentin v případě citlivých krčků. Aktivními, antimikrobiálními látkami jsou zde chlorhexidin a thymol. Tyto látky chrání povrch zubu redukováním bakteriální aktivity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ložení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tanol, voda, akrylátový kopolymer,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vinylacetátový kopolymer a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chlorhexidindiacetát 1 %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thymol 1 %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ndikace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</w:rPr>
        <w:t>Ochranný lak na obnažené plochy kořenů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šetření citlivých krčků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nížení activity bakterií na povrchu zubu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Kontraindikace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liže je pacient alergický na některou výše uvedenou složku,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ěl by být Cervitec Plus použit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lejší účinky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V individuálních případech může kontakt se sliznicí vést ke krátkodobému reverzibilnímu podrážděn. Chlorhexidin může způsobit reverzibilní diskoloraci zubu a výplní.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vitec Plus je určen pro pacienty všech věkových skupin a profesionálně aplikován zubními lékaři, dentálními hygienistkami nebo preventistkami. Obecně, je možno Cervitec Plus aplikovat každé 3 měsíce. Na druhé straně, pokud je zapotřebí intensivního ošetření, je možno aplikovat lak časteji. Jedna „Free Stand Single Dose” s Cervitecem Plus dostačuje na ošetření celeho chrupu. Jedna tuba postačuje na 20 až 30 aplikací pro celý chrup.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Aplikace krok za krokem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Řádně očistěte povrchy zubu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Osuště vatovým válečkem nebo vzduchovou pistolí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en-US"/>
        </w:rPr>
        <w:t xml:space="preserve">3 a) </w:t>
      </w:r>
      <w:r>
        <w:rPr>
          <w:rFonts w:cs="Arial" w:ascii="Arial" w:hAnsi="Arial"/>
          <w:b/>
          <w:bCs/>
          <w:sz w:val="24"/>
          <w:szCs w:val="24"/>
          <w:lang w:val="en-US"/>
        </w:rPr>
        <w:t>Single Dose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dstraňte fólii z nádobky Single Dose a aplikujte lak přímo z nádobky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en-US"/>
        </w:rPr>
        <w:t xml:space="preserve">3 b) </w:t>
      </w:r>
      <w:r>
        <w:rPr>
          <w:rFonts w:cs="Arial" w:ascii="Arial" w:hAnsi="Arial"/>
          <w:b/>
          <w:bCs/>
          <w:sz w:val="24"/>
          <w:szCs w:val="24"/>
          <w:lang w:val="en-US"/>
        </w:rPr>
        <w:t>Tuba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Vytlačte z tuby 3 kapky např. na podložku  a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en-US"/>
        </w:rPr>
        <w:t>tubu znovu uzavřete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ři otevírání a uzavírání držte tubu vertikálně uzávěrem nahoru. Při vytlačování obsahu držte tubu vertikálně uzávěrem dolů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en-US"/>
        </w:rPr>
        <w:t>4. Pomocí Vivadent aplikátoru nebo jiným vhodným štětečkem naneste tenkou vrstvu laku (viz. obrázek); v aproximálních oblastech se Cervitec Plus aplikuje dentální nití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Nechejte lak uschnout. Lak je možno rozfouknout vzduchovou pistolí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en-US"/>
        </w:rPr>
        <w:t>6. Vatové válečky vyjměte po 30 sec.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pl-PL"/>
        </w:rPr>
        <w:t>7. Požádejte pacienty aby si nevyplachovali ústa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</w:rPr>
        <w:t>Rady pro pacienty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pl-PL"/>
        </w:rPr>
        <w:t>Po aplikaci Cervitecu Plus by neměli pacienti 1 hodinu jíst a pít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Skladování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–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zavřete tubu okamžitě po použití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pl-PL"/>
        </w:rPr>
        <w:t>–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kladovat při nízké teplotě (2-8°C)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pl-PL"/>
        </w:rPr>
        <w:t>–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Vysoce hořlavý materiál. Skladujte z dosahu zdrojů tepla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oba exspirace: viz. štítek / balení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Skladujte material z dosahu dětí!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Pouze pro použití ve stomatologii!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</w:rPr>
        <w:t>Datum vyhotovení návodu: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09/2006 Rev. 0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ýrobce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voclar Vivadent AG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L - 9494 Schaan / Liechtenstein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nto materiál byl vyvinut pouze pro užití ve stomatologii.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pracován musí být striktně podle návodů k použití. Za škody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působené jiným nebo nesprávným použitím nepřejímá výrobce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žádnou zodpovědnost.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mto je uživatel zodpovědný za výběr materiálu v souladu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 deklarovaným použitím materiálu a ne pro jiné účely, než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e uvedeno v návodu k použití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 0123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</w:rPr>
        <w:t xml:space="preserve">Informace: </w:t>
      </w:r>
      <w:r>
        <w:rPr>
          <w:rFonts w:cs="Arial" w:ascii="Arial" w:hAnsi="Arial"/>
          <w:b/>
          <w:sz w:val="24"/>
        </w:rPr>
        <w:t>Ing. Rudolf Blábolil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udolf.blabolil@ivoclarvivadent.com</w:t>
        </w:r>
      </w:hyperlink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</w:rPr>
        <w:t>+420 602 526 053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a Krátká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ichaela.kratka@ivoclarvivadent.com</w:t>
        </w:r>
      </w:hyperlink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+420 608 719 979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blabolil@ivoclarvivadent.com" TargetMode="External"/><Relationship Id="rId3" Type="http://schemas.openxmlformats.org/officeDocument/2006/relationships/hyperlink" Target="mailto:michaela.kratka@ivoclarvivade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24:00Z</dcterms:created>
  <dc:creator>Ing Blábolil Rudolf</dc:creator>
  <dc:description/>
  <cp:keywords/>
  <dc:language>en-US</dc:language>
  <cp:lastModifiedBy>Zuzana Kudláčková</cp:lastModifiedBy>
  <dcterms:modified xsi:type="dcterms:W3CDTF">2017-03-30T21:24:00Z</dcterms:modified>
  <cp:revision>2</cp:revision>
  <dc:subject/>
  <dc:title>CERVITEC</dc:title>
</cp:coreProperties>
</file>